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АЛЕЙ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декабря 2024 года </w:t>
        <w:tab/>
        <w:tab/>
        <w:tab/>
        <w:tab/>
        <w:tab/>
        <w:tab/>
        <w:tab/>
        <w:tab/>
        <w:tab/>
        <w:t xml:space="preserve">№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Балейского муниципального округа Забайка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ый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Регламента Совета Балейского муниципального округа Забайкальского края, в соответствии со статьей 30 Устава Балейского муниципального округа, Совет Балейского муниципального округа Забайкаль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Балей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первый квартал 2025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Балейского муниципального округа  (П.И. Коваленко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опубликовать путём размещения </w:t>
      </w:r>
      <w:r>
        <w:rPr>
          <w:bCs/>
          <w:color w:val="000000"/>
          <w:sz w:val="28"/>
          <w:szCs w:val="28"/>
        </w:rPr>
        <w:t xml:space="preserve">в сети Интернет по адресу: https://baleysk.75.ru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</w:t>
        <w:tab/>
        <w:tab/>
        <w:tab/>
        <w:tab/>
        <w:t xml:space="preserve"> П.И. Коваленко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left="5103" w:right="-1" w:hanging="0"/>
        <w:jc w:val="both"/>
        <w:rPr/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лейского муниципального округа Забайка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5 декабря 2024 года № 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Балейского муниципального округа Забайкальского края  на первы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редседателя Совета Балейского муниципального округа о своей деятельности и  деятельности Совета Балейского муниципального округа в 2024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евраль 2025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Балейского муниципального округа </w:t>
            </w:r>
            <w:r>
              <w:rPr>
                <w:sz w:val="28"/>
                <w:szCs w:val="28"/>
                <w:lang w:eastAsia="ar-SA"/>
              </w:rPr>
              <w:t>«О бюджете Балейского муниципального округа на 2025 год и плановый период 2026 и 2027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Балей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утверждении </w:t>
            </w:r>
            <w:r>
              <w:rPr>
                <w:color w:val="000000"/>
                <w:sz w:val="28"/>
              </w:rPr>
              <w:t>Положения о системе оплаты труда работников муниципальных учреждений, финансируемых из бюджета</w:t>
            </w:r>
            <w:r>
              <w:rPr>
                <w:sz w:val="28"/>
              </w:rPr>
              <w:t xml:space="preserve"> Балей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Положения о пенсии за выслугу лет муниципальным служащим в</w:t>
            </w:r>
            <w:r>
              <w:rPr>
                <w:color w:val="000000"/>
                <w:sz w:val="28"/>
              </w:rPr>
              <w:t xml:space="preserve"> Балей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о доплате к страховой пенсии депутатам, выборным должностным лицам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/>
        <w:t>По вопросам правового регулирования отношений в сфере экономики, промышленности и инноваций</w:t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, связанные с движением муниципального имущества Балей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sz w:val="28"/>
                <w:lang w:eastAsia="ar-SA"/>
              </w:rPr>
              <w:t>Об утверждении перечня и нормативов материально-технического обеспечения органов местного самоуправления Балейского муниципального округа в 2025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943634"/>
                <w:sz w:val="32"/>
                <w:szCs w:val="28"/>
                <w:lang w:eastAsia="ar-SA"/>
              </w:rPr>
            </w:pPr>
            <w:r>
              <w:rPr>
                <w:sz w:val="28"/>
              </w:rPr>
              <w:t>О порядке разработки стратегии социально-экономического развития Балейского муниципального округа на период до 2035 года</w:t>
            </w:r>
          </w:p>
          <w:p>
            <w:pPr>
              <w:pStyle w:val="Normal"/>
              <w:rPr>
                <w:i/>
                <w:i/>
                <w:color w:val="943634"/>
                <w:sz w:val="28"/>
                <w:szCs w:val="28"/>
                <w:lang w:eastAsia="ar-SA"/>
              </w:rPr>
            </w:pPr>
            <w:r>
              <w:rPr>
                <w:i/>
                <w:color w:val="943634"/>
                <w:sz w:val="28"/>
                <w:szCs w:val="28"/>
                <w:lang w:eastAsia="ar-SA"/>
              </w:rPr>
              <w:t>(февраль)</w:t>
            </w:r>
          </w:p>
          <w:p>
            <w:pPr>
              <w:pStyle w:val="Normal"/>
              <w:rPr>
                <w:i/>
                <w:i/>
                <w:color w:val="943634"/>
                <w:sz w:val="28"/>
                <w:szCs w:val="28"/>
                <w:lang w:eastAsia="ar-SA"/>
              </w:rPr>
            </w:pPr>
            <w:r>
              <w:rPr>
                <w:i/>
                <w:color w:val="943634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ссмотрении отчета о деятельности Контрольно-счетной палаты Балейского муниципального округа за 2024 г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евра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Балей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Регламенту и депутатской этике Совета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О порядке управления  и распоряжения муниципальной собственностью в </w:t>
            </w:r>
            <w:r>
              <w:rPr>
                <w:color w:val="000000"/>
                <w:sz w:val="28"/>
              </w:rPr>
              <w:t>Балей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ая комиссия по Регламенту и депутатской этике Совета Балейского муницип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аграрной политике, промышленности,  транспорту, связи, ЖКХ, строитель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О МВД России «Балейский» з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Балейский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сии Совета Балейского муниципального округ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Совета Балей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постоянных комиссий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25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 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Балейского муниципального округ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Бале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сессий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 размещение анонса о повестке дня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ка итоговых материалов для публикации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 Балейского муниципального округа  и депутатов Совета 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депутатов в СМИ по вопросам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Балейского муниципального округа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Председатели постоянных комиссий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4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деятельности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на официальном сайте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ение группы ВК «Совет Балейс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 связям с общественностью администрации  Балей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User</cp:lastModifiedBy>
  <cp:lastPrinted>2023-12-14T11:32:00Z</cp:lastPrinted>
  <dcterms:modified xsi:type="dcterms:W3CDTF">2024-12-23T07:33:00Z</dcterms:modified>
  <cp:revision>215</cp:revision>
  <dc:subject/>
  <dc:title/>
</cp:coreProperties>
</file>